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580390</wp:posOffset>
                </wp:positionV>
                <wp:extent cx="7190105" cy="995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995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9470" cy="977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9470" cy="977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784.15pt;mso-wrap-distance-left:504pt;mso-wrap-distance-right:504pt;mso-wrap-distance-top:0pt;mso-wrap-distance-bottom:0pt;margin-top:-45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9470" cy="977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9470" cy="977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1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ragraph">
                  <wp:posOffset>-819150</wp:posOffset>
                </wp:positionV>
                <wp:extent cx="6948805" cy="10147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014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1955" cy="10093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955" cy="1009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799.05pt;mso-wrap-distance-left:504pt;mso-wrap-distance-right:504pt;mso-wrap-distance-top:0pt;mso-wrap-distance-bottom:0pt;margin-top:-64.5pt;mso-position-vertical-relative:text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1955" cy="10093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955" cy="1009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2" w:right="283" w:gutter="0" w:header="720" w:top="144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1645" cy="10374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037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81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680200" cy="9953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8810" cy="101834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18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783.75pt;mso-wrap-distance-left:504pt;mso-wrap-distance-right:504pt;mso-wrap-distance-top:0pt;mso-wrap-distance-bottom:0pt;margin-top:12.6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8810" cy="101834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18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-301625</wp:posOffset>
                </wp:positionV>
                <wp:extent cx="6977380" cy="99504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95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8650" cy="10172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83.5pt;mso-wrap-distance-left:504pt;mso-wrap-distance-right:504pt;mso-wrap-distance-top:0pt;mso-wrap-distance-bottom:0pt;margin-top:-23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8650" cy="10172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-363855</wp:posOffset>
                </wp:positionV>
                <wp:extent cx="6668770" cy="95040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135" cy="104190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48.35pt;mso-wrap-distance-left:504pt;mso-wrap-distance-right:504pt;mso-wrap-distance-top:0pt;mso-wrap-distance-bottom:0pt;margin-top:-28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135" cy="104190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1505" cy="99695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0870" cy="99688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870" cy="996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7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0870" cy="99688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870" cy="996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455" w:right="463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1482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1482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5:00Z</dcterms:created>
  <dc:creator>Admin</dc:creator>
  <dc:description/>
  <cp:keywords/>
  <dc:language>en-US</dc:language>
  <cp:lastModifiedBy>Admin</cp:lastModifiedBy>
  <dcterms:modified xsi:type="dcterms:W3CDTF">2015-05-19T09:24:00Z</dcterms:modified>
  <cp:revision>1</cp:revision>
  <dc:subject/>
  <dc:title/>
</cp:coreProperties>
</file>