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апреля 2015 года № 1171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Normal"/>
        <w:spacing w:lineRule="auto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spacing w:lineRule="auto" w:line="2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Постановка на учет детей, подлежащих </w:t>
      </w:r>
    </w:p>
    <w:p>
      <w:pPr>
        <w:pStyle w:val="ConsPlusNormal"/>
        <w:spacing w:lineRule="auto" w:line="2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учению по образовательным программам </w:t>
      </w:r>
    </w:p>
    <w:p>
      <w:pPr>
        <w:pStyle w:val="ConsPlusNormal"/>
        <w:spacing w:lineRule="auto" w:line="22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2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2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spacing w:lineRule="auto" w:line="2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«Постановка на учет детей, подлежащих обучению по образовательным программам дошкольного образования» (прилож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муниципального образования «Город Саратов» от 18 марта 2011 года № 548 «Об утверждении административного регламента предоставления муниципальной услуги </w:t>
      </w:r>
      <w:r>
        <w:rPr>
          <w:color w:val="000000"/>
          <w:spacing w:val="-2"/>
          <w:sz w:val="28"/>
          <w:szCs w:val="28"/>
        </w:rPr>
        <w:t>«Прием детей в образовательные учреждения,</w:t>
      </w:r>
      <w:r>
        <w:rPr>
          <w:color w:val="000000"/>
          <w:sz w:val="28"/>
          <w:szCs w:val="28"/>
        </w:rPr>
        <w:t xml:space="preserve"> реализующие основную общеобразовательную программу дошкольного образования».</w:t>
      </w:r>
    </w:p>
    <w:p>
      <w:pPr>
        <w:pStyle w:val="Heading1"/>
        <w:tabs>
          <w:tab w:val="clear" w:pos="708"/>
          <w:tab w:val="left" w:pos="709" w:leader="none"/>
        </w:tabs>
        <w:spacing w:lineRule="auto" w:line="220"/>
        <w:ind w:firstLine="709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rStyle w:val="Emphasis"/>
          <w:i w:val="false"/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 </w:t>
      </w:r>
    </w:p>
    <w:p>
      <w:pPr>
        <w:pStyle w:val="Normal"/>
        <w:spacing w:lineRule="auto" w:line="22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2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ород Саратов»      </w:t>
        <w:tab/>
        <w:tab/>
        <w:tab/>
        <w:t xml:space="preserve">                                                 А.Г. Буренин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«Город Саратов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 апреля 2015 года № 117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b/>
          <w:color w:val="000000"/>
          <w:sz w:val="28"/>
          <w:szCs w:val="28"/>
        </w:rPr>
        <w:t>Постановка на учет детей, подлежащих обучению по образовательным программам дошкольного образова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Defaultdocbaseattributestyle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Постановка на учет детей, подлежащих обучению по образовательным программам дошкольного образования» (далее - регламент) устанавливает порядок и стандарт предоставления муниципальной услуги по постановке на учет детей в целях зачисления в муниципальные образовательные учреждения, реализующие образовательную программу дошкольного образования (далее - муниципальная услуга).</w:t>
      </w:r>
    </w:p>
    <w:p>
      <w:pPr>
        <w:pStyle w:val="Normal"/>
        <w:autoSpaceDE w:val="false"/>
        <w:ind w:firstLine="709"/>
        <w:jc w:val="both"/>
        <w:rPr/>
      </w:pPr>
      <w:bookmarkStart w:id="2" w:name="Par46"/>
      <w:bookmarkEnd w:id="2"/>
      <w:r>
        <w:rPr>
          <w:color w:val="000000"/>
          <w:sz w:val="28"/>
          <w:szCs w:val="28"/>
        </w:rPr>
        <w:t>1.2. Заявителями на предоставление муниципальной услуги являются родители (законные представители) ребенка в возрасте до 7 лет (далее - заявител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3" w:name="Par48"/>
      <w:bookmarkEnd w:id="3"/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Наименование муниципальной услуги «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Муниципальную услугу предоставляют структурные подразделения администрации муниципального образования «Город Саратов», осуществляющие функции и полномочия учредителей муниципальных образовательных учреждений, реализующих образовательную программу дошкольного образования (далее - структурные подразделения администрации муниципального образования «Город Саратов»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Волжского района муниципального образования «Город Саратов». Почтовый адрес: 410028, г. Саратов, Соборная площадь, 3. Номер контактного телефона: 23-17-21, адрес электронной почты: roovolga@gmail.com, график приема заявителей: понедельник - с 14.00 до 17.00 часов, четверг - с 10.00 до 13.00 ча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я Заводского района муниципального образования «Город Саратов». Почтовый адрес: 410015, г. Саратов, просп. Энтузиастов, 20. Номер контактного телефона: 96-46-27, адрес электронной почты:            sar-zoosad@mail.ru, график приема заявителей: понедельник - с 15.00 до    17.00 часов, вторник - с 10.00 до 13.00 ча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Кировского района муниципального образования «Город Саратов». Почтовый адрес: 410012, г. Саратов, ул. Большая Казачья, 14. Номер контактного телефона: 26-03-39, адрес электронной почты: kirovroo@yandex.ru, график приема заявителей: понедельник - с 14.00 до 19.00 часов, вторник - с 09.00 до 13.00 ча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я Ленинского района муниципального образования «Город Саратов». Почтовый адрес: 410052, г. Саратов, ул. Международная, 1. Номер контактного телефона: 63-26-45, адрес электронной почты: lenroo64@gmail.com, график приема заявителей: вторник - с 09.00 до            18.00 часов (технический перерыв с 13.00 до 14.00 часов), среда - с 15.00 до 18.00 часов, четверг - с 15.00 до 19.00 ча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я Октябрьского района муниципального образования «Город Саратов». Почтовый адрес: 410064, г. Саратов, ул. им. Горького А.М., 21. Номер контактного телефона: 72-16-04, адрес электронной почты: oktyabrskiy@inbox.ru, график приема заявителей: среда - с 16.00 до                  18.00 ча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я Фрунзенского района муниципального                 образования «Город Саратов». Почтовый адрес: 410012, г. Саратов,                                      ул. им. Дзержинского Ф.Э., 13/15. Номер контактного телефона: 26-49-20, адрес электронной почты: frunzeoo@mail.ru, график приема заявителей: вторник - с 16.00 до 19.00 часов, четверг - с 09.00 до 12.00 ча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митет по образованию администрации муниципального образования «Город Саратов». Почтовый адрес: 410004, г. Саратов,                   ул. 2-я Садовая, 13/19. Номер контактного телефона: 29-65-19, адрес электронной почты: sarkomobraz@mail.ru, график приема заявителей: понедельник, четверг - с 17.00 до 19.00 ча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ка на учет ребенка в целях зачисления в муниципальное образовательное учреждение, реализующее образовательную программу дошкольного образования (далее – МДОУ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уведомления о направлении ребенка в МДО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аксимальный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части постановки ребенка на учет в случае личного обращения заявителя в структурное подразделение администрации муниципального образования «Город Саратов» - один рабочий день, в случае обращения через многофункциональный центр предоставления государственных и муниципальных услуг (далее - МФЦ), единый портал государственных и муниципальных услуг (www.gosuslugi.ru) (далее - единый портал) либо портал министерства образования Саратовской области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minobr.saratov.gov.ru</w:t>
        </w:r>
      </w:hyperlink>
      <w:r>
        <w:rPr>
          <w:color w:val="000000"/>
          <w:sz w:val="28"/>
          <w:szCs w:val="28"/>
        </w:rPr>
        <w:t>) (далее – портал МОСО) – 10 рабочих дн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части выдачи уведомления о направлении ребенка в МДОУ - пять рабочих дней со дня принятия решения о направлении ребенка в МДО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принятой 12 декабря 1993 г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емей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т 29 декабря 1995 г.          № 223-ФЗ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декабря 2012 г.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1998 г.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8 декабря 2010 г. № 403-ФЗ                                    «О Следственном комитет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7 мая 1998 г. № 76-ФЗ «О статусе военнослужащих» (далее - ФЗ «О статусе военнослужащих»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7 февраля 2011 г. № 3-ФЗ «О полиции»  (далее - ФЗ «О полиции»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далее -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коном Российской Федерации от 15 мая 1991 г. № 1244-1                «О социальной защите граждан, подвергшихся воздействию радиации вследствие катастрофы на Чернобыльской АЭС» (далее - Закон Российской Федерации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коном Российской Федерации от 26 июня 1992 г. № 3132-1            «О статусе судей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коном Российской Федерации от 17 января 1992 г. № 2202-1            «О прокуратур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казом Президента Российской Федерации от 5 мая 1992 г. № 431             «О мерах по социальной поддержке многодетных семей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Указом Президента Российской Федерации от 2 октября 1992 г.                 № 1157 «О дополнительных мерах государственной поддержки инвалидов»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9 февраля 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далее - постановление Правительства Российской Федерации № 65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Город Саратов», принятым решением Саратовской городской Думы от 18.12.2006 № 67-649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комитете по образованию администрации муниципального образования «Город Саратов», утвержденным решением Саратовской городской Думы от 25.09.2008 № 31-324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ями об администрациях районов муниципального образования «Город Саратов», утвержденными </w:t>
      </w:r>
      <w:hyperlink r:id="rId15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аратовской городской Думы от 29.01.2009 № 36-398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2.6. Льготы на право внеочередного либо первоочередного предоставления места в МДОУ в соответствии с действующим законодательством имеют следующие категории детей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Внеочередное право предоставления места в МДОУ установлено для детей прокуроров, сотрудников Следственного комитета Российской Федерации, судей, граждан, указанных в Законе Российской Федерации «О социальной защите граждан, подвергшихся воздействию радиации вследствие катастрофы на Чернобыльской АЭС», постановлении Правительства Российской Федерации № 65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ервоочередное право предоставления места в МДОУ установлено для детей граждан, указанных в ФЗ «О статусе военнослужащих», ФЗ «О полиции»,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детей из многодетных семей, детей-инвалидов и детей, один из родителей которых является инвалидом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bookmarkStart w:id="4" w:name="Par87"/>
      <w:bookmarkEnd w:id="4"/>
      <w:r>
        <w:rPr>
          <w:color w:val="000000"/>
          <w:sz w:val="28"/>
          <w:szCs w:val="28"/>
        </w:rPr>
        <w:t>2.7. Перечень документов, необходимых для предоставления муниципальной услуги</w:t>
      </w:r>
      <w:bookmarkStart w:id="5" w:name="Par88"/>
      <w:bookmarkEnd w:id="5"/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1. Заявление о постановке на учет ребенка в целях зачисления в МДОУ (далее - заявление), составляемое по форме согласно приложению № 1 к регламенту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2. Копия свидетельства о рождении ребенка (оригинал для просмотр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пия паспорта заявителя (оригинал для просмотра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4. Копия документа, подтверждающего статус заявителя, для законных представителей ребенка (оригинал для просмотр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пия документа, подтверждающего право заявителя на внеочередное или первоочередное предоставление места в МДОУ в соответствии с пунктом 2.6 регламента (оригинал для просмотра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6. Копия документа, подтверждающего право заявителя на пребывание  на территории Российской Федерации для иностранных граждан либо лиц без гражданства (оригинал для просмотр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Копия заключения психолого-медико-педагогической комиссии в случае, если ребенок имеет ограниченные возможности здоровья или является инвалидом (оригинал для просмотр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Медицинское заключение в случае, если ребенок является часто болеющим, тубинфицированным либо тубконтакт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снования для отказа в приеме документов отсутствую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6" w:name="Par108"/>
      <w:bookmarkEnd w:id="6"/>
      <w:r>
        <w:rPr>
          <w:color w:val="000000"/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обращение за предоставлением муниципальной услуги лиц, не соответствующих статусу заявителей, определенному пунктом 1.2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сутствие у заявителя документов, предусмотренных пунктом 2.7 регламента,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представление заявителем в течение 10 рабочих дней со дня подачи заявления документов, указанных в заявлении, поданном в электронной форме через единый портал и портал МОСО, в структурное подразделение администрации муниципального образования «Город Саратов», за исключением непредставления по уважительной причине (при наличии подтверждающих документо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униципаль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составляет   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Вход в здание структурного подразделения администрации муниципального образования «Город Саратов» оборудуется с учетом нужд инвалидов и других групп населения с ограниченными возможностями. Помещение, в котором предоставляется муниципальная услуга, оборудуется информационными табличками с указанием номера кабинета, фамилий, имен, отчеств и наименований должностей работников структурного подразделения администрации муниципального образования «Город Саратов» и стенд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2. На стендах в помещении, предназначенном для приема документов для предоставления услуги,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рафик работы структурных подразделений администрации муниципального образования «Город Саратов» и приема заявителей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- перечень МФЦ с указанием контактной информации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- электронные адреса единого портала и портала МОС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еречень нормативных актов, регулирующих предоставление муниципальной услуги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кабинетов для обращ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 Для ожидания приема заявителям отводятся места, оснащенные стульями и столами для оформления документов, а также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4. Рабочее место работника структурного подразделения администрации муниципального образования «Город Саратов» оборудуется телефон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Информирование о предоставлении муниципальной услуги осуществляется работником структурного подразделения администрации муниципального образования «Город Саратов», который представляет заявителям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учредителях МДОУ, о местонахождении и режиме работы, справочных телефонах МДОУ, графике приема заявлений, об адресах официальных сайтов администрации муниципального образования «Город Саратов» и МДО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получения информации заинтересованными лицами по вопросам о предоставлении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кст административного регламента размещается на официальном сайте администрации муниципального образования «Город Саратов» (www.saratovmer.ru). Сведения о муниципальной услуге размещаются в сети Интернет на едином портале и портале МОС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о дня направления в МДОУ ребенок снимается с уч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В случае, если ребенок посещает МДОУ либо негосударственную образовательную организацию, и имеется необходимость перевода в другую образовательную организацию, перевод осуществляется в порядке, установленном регламенто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Особенности предоставления муниципальной услуги в электронной форме и в МФ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6.1. Заявление, предусмотренное пунктом 2.7 регламента, может быть подано через единый портал либо портал МОСО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2.16.2. В случае подачи заявления через единый портал или портал МОСО заявитель в течение 10 рабочих дней со дня подачи заявления должен представить в соответствующее структурное подразделение администрации муниципального образования «Город Саратов» документы, указанные в заявлении, поданном в электронном ви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документы (в электронном виде), предусмотренные пунктом 2.7 регламента являются составной частью заявления, поданного через единый портал или портал МОСО, заявитель в течение 10 рабочих дней со дня подачи заявления должен представить в соответствующее структурное подразделение администрации муниципального образования «Город Саратов» документы, подтверждающие льготу, указанную в заявлении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2.16.3. Заявление и документы, предусмотренные пунктом 2.7 регламента, могут быть поданы через МФЦ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2.16.4. В случае обращения заявителя через МФЦ выдача заявителю талона-уведомления о постановке ребенка на учет в целях зачисления в МДОУ по форме согласно приложению № 2 к регламенту (далее – талон-уведомление) или уведомления об отказе в предоставлении муниципальной услуги по форме согласно приложению № 5 к регламенту с указанием оснований, предусмотренных п. 2.9 регламента (далее - уведомление об отказе), осуществляется в МФЦ.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</w:rPr>
      </w:pPr>
      <w:bookmarkStart w:id="7" w:name="Par141"/>
      <w:bookmarkEnd w:id="7"/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bookmarkStart w:id="8" w:name="Par145"/>
      <w:bookmarkEnd w:id="8"/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заявления и постановка на учет ребенка в целях зачисления в МДОУ;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уведомления о направлении ребенка в МДОУ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 заявления и постановка на учет ребенка в целях зачисления в МДО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обращение заявителя в структурное подразделение администрации муниципального образования «Город Саратов», в МФЦ или заполнение электронной формы заявления через единый портал либо портал МОСО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существляется в течение календарного года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ри личном обращении в структурное подразделение администрации муниципального образования «Город Саратов» либо в МФЦ заявитель представляет документы, указанные в </w:t>
      </w:r>
      <w:hyperlink w:anchor="Par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 Работник структурного подразделения администрации муниципального образования «Город Саратов» (далее - работник) осуществляет проверку наличия либо отсутствия оснований для отказа в предоставлении муниципальной услуги, предусмотренных пунктом </w:t>
      </w:r>
      <w:hyperlink w:anchor="Par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 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09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При отсутствии оснований для отказа в предоставлении муниципальной услуги работник подписывает и выдает заявителю </w:t>
      </w:r>
      <w:hyperlink w:anchor="Par2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В случае наличия оснований для отказа в предоставлении муниципальной услуги, предусмотренных пунктом </w:t>
      </w:r>
      <w:hyperlink w:anchor="Par108">
        <w:r>
          <w:rPr>
            <w:rStyle w:val="InternetLink"/>
            <w:color w:val="000000"/>
            <w:sz w:val="28"/>
            <w:szCs w:val="28"/>
          </w:rPr>
          <w:t>2.9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гламента, работник оформляет уведомление об отказе и выдает его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 случае обращения заявителя через МФЦ работник направляет талон-уведомление либо уведомление об отказе в МФЦ для последующей выдач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При отсутствии оснований для отказа в предоставлении муниципальной услуги работник осуществляет внесение данных в автоматизированную информационную систему учета детей в целях зачисления в МДОУ (далее - Система) в течение одного рабочего дня со дня поступления документов в структурное подразделение администрации муниципального образования «Город Саратов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одачи заявления через единый портал или портал МОСО заявитель в течение 10 рабочих дней со дня подачи заявления представляет в соответствующее структурное подразделение администрации муниципального образования «Город Саратов» документы, указанные в заявлении, поданном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В случае, если документы (в электронном виде), предусмотренные пунктом 2.7 регламента, являются составной частью заявления, поданного через единый портал или портал МОСО, заявитель в течение 10 рабочих дней со дня подачи заявления представляет в соответствующее структурное подразделение администрации муниципального образования «Город Саратов» документы, подтверждающие льготу, указанную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Работник осуществляет проверку наличия либо отсутствия оснований для отказа в предоставлении муниципальной услуги, предусмотренных пунктом </w:t>
      </w:r>
      <w:hyperlink w:anchor="Par87">
        <w:r>
          <w:rPr>
            <w:rStyle w:val="InternetLink"/>
            <w:color w:val="000000"/>
            <w:sz w:val="28"/>
            <w:szCs w:val="28"/>
          </w:rPr>
          <w:t>2.9</w:t>
        </w:r>
      </w:hyperlink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оснований для отказа в предоставлении муниципальной услуги работник подтверждает подачу заявления в Системе, подписывает и выдает заявителю </w:t>
      </w:r>
      <w:hyperlink w:anchor="Par273">
        <w:r>
          <w:rPr>
            <w:rStyle w:val="InternetLink"/>
            <w:color w:val="000000"/>
            <w:sz w:val="28"/>
            <w:szCs w:val="28"/>
          </w:rPr>
          <w:t>талон-уведомлени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В случае наличия оснований для отказа в предоставлении муниципальной услуги, предусмотренных пунктом </w:t>
      </w:r>
      <w:hyperlink w:anchor="Par108">
        <w:r>
          <w:rPr>
            <w:rStyle w:val="InternetLink"/>
            <w:color w:val="000000"/>
            <w:sz w:val="28"/>
            <w:szCs w:val="28"/>
          </w:rPr>
          <w:t>2.9</w:t>
        </w:r>
      </w:hyperlink>
      <w:r>
        <w:rPr>
          <w:color w:val="000000"/>
          <w:sz w:val="28"/>
          <w:szCs w:val="28"/>
        </w:rPr>
        <w:t xml:space="preserve"> регламента, работник оформляет уведомление об отказе и выдает его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4. В случае непредставления заявителем в течение 10 рабочих дней со дня подачи заявления документов, указанных в заявлении, в структурное подразделение администрации муниципального образования «Город Саратов» работник информирует заявителя посредством телефонной связи о необходимости получения уведомления об отказе в течение трех рабочих 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В случае отсутствия возможности уведомления заявителя посредством телефонной связи, а также в случае неявки заявителя в указанный срок для получения уведомления об отказе работник направляет заявителю указанный документ по почте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Зарегистрированному заявлению присваивается индивидуальный идентификационный номер, который указывается в выдаваемом заявителю талоне-уведомлении. Заявитель может проверить статус ребенка по индивидуальному идентификационному номеру заявления либо по данным свидетельства о рождении ребенка (серия и номер) через единый портал, портал МОСО, а также в структурном подразделении администрации муниципального образования «Город Саратов» в приемные часы при личном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 Максимальный срок исполнения административной процедуры при личном обращении составляет один рабочий день, при подаче заявления в электронной форме через единый портал, портал МОСО либо в МФЦ -            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Выдача уведомления о направлении ребенка в МДО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по оформлению и выдаче уведомления о направлении ребенка в МДОУ (далее - направление) является регистрация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1. Ребенок направляется в МДОУ при одновременном соблюдении следующих услов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ДОУ имеется свободное место, соответствующее возрастной группе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бенок является первым по очереди из нуждающихся в предоставлении места в МДОУ (за исключением случаев наличия у заявителя права на внеочередное (первоочередное) предоставление мест в МДОУ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бенок достиг возраста, с которого осуществляется прием в данное МДО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2. В случае, если освободившееся в МДОУ место не соответствует возрастной группе ребенка, имеющего право на прием в МДОУ, в МДОУ направляется следующий по очереди ребенок соответствующего возраста, нуждающийся в предоставлении места в МДОУ. При этом до освобождения в МДОУ места, соответствующего возрастной группе, за ребенком сохраняется право состоять на учете в целях зачисления в МДО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7.3. Работник оформляет направление по форме согласно приложению № 3 к регламенту и направляет в МДО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7.4. Работник информирует заявителя любым доступным способом, указанным в заявлении заявителя, о необходимости явиться в структурное подразделение администрации муниципального образования «Город Саратов» для получения уведомления о направлении ребенка в МДОУ, в течение 10 рабочих дней со дня информирования и последствиях неявки в МДОУ в установленный срок. </w:t>
      </w:r>
      <w:hyperlink w:anchor="Par329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о направлении ребенка в МДОУ оформляется по форме согласно приложению № 4 к регламенту и выдается работником заявителю лично при предъявлении документа, удостоверяющего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возможности уведомления заявителя посредством телефонной связи, а также в случае неявки заявителя в указанный срок для получения уведомления о направлении ребенка в МДОУ работник направляет заявителю указанный документ по почте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5. Максимальный срок исполнения административной процедуры составляет пять рабочих дней со дня направления ребенка в МДО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Par182"/>
      <w:bookmarkStart w:id="10" w:name="Par182"/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полнотой и качеством предоставления муниципальной услуги осуществляет руководитель соответствующего структурного подразделения администрации муниципального образования «Город Саратов» путем проведения проверок соблюдения и выполнения положений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рки, проводимые в рамка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за полнотой и качеством предоставления муниципальной услуги,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может быть проведена по обращению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выявления нарушений виновные лица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11" w:name="Par189"/>
      <w:bookmarkEnd w:id="11"/>
      <w:r>
        <w:rPr>
          <w:color w:val="000000"/>
          <w:sz w:val="28"/>
          <w:szCs w:val="28"/>
        </w:rPr>
        <w:t>5. Досудебный (внесудебный) порядок обжалования решений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 (бездействия) органа, предоставляюще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досудебном (внесудебном) порядке осуществляется в порядке, предусмотренном Федераль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бразованию администр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Город Саратов»                                                                              И.М. Архип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37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регламенту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2"/>
        <w:gridCol w:w="181"/>
        <w:gridCol w:w="378"/>
        <w:gridCol w:w="1962"/>
        <w:gridCol w:w="1701"/>
        <w:gridCol w:w="368"/>
        <w:gridCol w:w="1475"/>
      </w:tblGrid>
      <w:tr>
        <w:trPr/>
        <w:tc>
          <w:tcPr>
            <w:tcW w:w="3399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должности, фамилия, инициалы </w:t>
            </w:r>
          </w:p>
          <w:p>
            <w:pPr>
              <w:pStyle w:val="ConsPlusNonformat"/>
              <w:ind w:left="-13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</w:t>
            </w:r>
          </w:p>
          <w:p>
            <w:pPr>
              <w:pStyle w:val="ConsPlusNonformat"/>
              <w:ind w:left="-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я структурного подразделения </w:t>
            </w:r>
          </w:p>
          <w:p>
            <w:pPr>
              <w:pStyle w:val="ConsPlusNonformat"/>
              <w:ind w:left="-13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</w:t>
            </w:r>
          </w:p>
          <w:p>
            <w:pPr>
              <w:pStyle w:val="ConsPlusNonformat"/>
              <w:ind w:left="-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ConsPlusNonformat"/>
              <w:ind w:left="-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Саратов»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5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по адресу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5" w:type="dxa"/>
            <w:gridSpan w:val="6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_______, кв._______, тел. 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: ___________________________________</w:t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5" w:type="dxa"/>
            <w:gridSpan w:val="6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5" w:type="dxa"/>
            <w:gridSpan w:val="6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464" w:type="dxa"/>
            <w:gridSpan w:val="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становке на учет детей, подлежащих обучению по образовательным программам дошкольного образования</w:t>
            </w:r>
          </w:p>
        </w:tc>
      </w:tr>
      <w:tr>
        <w:trPr/>
        <w:tc>
          <w:tcPr>
            <w:tcW w:w="9464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8"/>
            <w:tcBorders/>
          </w:tcPr>
          <w:p>
            <w:pPr>
              <w:pStyle w:val="ConsPlusNonformat"/>
              <w:ind w:right="-108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оставить на учет в целях зачисления в муниципальное образовательное учреждение моего ребенка: ___________________________</w:t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ребенка)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ата рождения ребенка)  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рия и номер свидетельства о рождении ребенка)</w:t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жительства ребенк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ечень дошкольных образовательных учрежде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рядке убывания приоритетов слева направо)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требность по здоровью)</w:t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тегория льгот, при налич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желаемого зачисл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формация о посещении МДОУ на день подачи заяв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ещении указать номер посещаемого МДОУ)</w:t>
            </w:r>
          </w:p>
        </w:tc>
      </w:tr>
      <w:tr>
        <w:trPr/>
        <w:tc>
          <w:tcPr>
            <w:tcW w:w="7989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ен на комплектование в другие МДОУ (указать да, нет)</w:t>
            </w:r>
          </w:p>
        </w:tc>
        <w:tc>
          <w:tcPr>
            <w:tcW w:w="147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9" w:type="dxa"/>
            <w:gridSpan w:val="7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нятом решении прошу проинформировать меня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казанному телефон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очте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1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казанной эл. почт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личном обращен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46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imes-Roman;Times New Roman"/>
                <w:color w:val="000000"/>
                <w:sz w:val="28"/>
                <w:szCs w:val="28"/>
              </w:rPr>
            </w:pPr>
            <w:r>
              <w:rPr>
                <w:rFonts w:cs="Times-Roman;Times New Roman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ой подписью подтверждаю согласие на обработку персональных данных в порядке, установленном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7 июля 2006 г. № 152-ФЗ «О персональных данных»</w:t>
            </w:r>
            <w:r>
              <w:rPr>
                <w:color w:val="000000"/>
                <w:u w:val="single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я: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пия свидетельства о рождении ребенка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едицинское заключение от «____» ____________ _____ г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пия документа, удостоверяющего личность родителя (законного представителя)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пия документа, подтверждающего право заявителя на внеочередное или первоочередное предоставление места в муниципальном дошкольном образовательном учреждении в соответствии с действующим законодательством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                         ____________________________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                                               (личная подпись заявител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8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68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алона-уведом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bookmarkStart w:id="12" w:name="Par273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Талон-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постановке на учет детей, подлежащих обучению по образовательным программам дошко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835"/>
      </w:tblGrid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мп структурного подразделения администрации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ановки на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идентифик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ть номер очереди Вы можете на порталах: муниципальных услуг в сфере образования города Саратова «Электронное образование»  (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edu.sarkomobr.ru), государственных и муниципальных услуг (www.gosuslugi.ru), министерства образования Саратовской области (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minobr.saratov.gov.ru</w:t>
              </w:r>
            </w:hyperlink>
            <w:r>
              <w:rPr>
                <w:rStyle w:val="HTML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, наименование должности работника структурного подразделения администрации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работника структурного подразделения администрации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37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регламенту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Par295"/>
      <w:bookmarkStart w:id="14" w:name="Par295"/>
      <w:bookmarkEnd w:id="14"/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на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276"/>
        <w:gridCol w:w="1984"/>
        <w:gridCol w:w="4111"/>
      </w:tblGrid>
      <w:tr>
        <w:trPr>
          <w:trHeight w:val="1125" w:hRule="atLeast"/>
        </w:trPr>
        <w:tc>
          <w:tcPr>
            <w:tcW w:w="9464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_»_________20__ г. № 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464" w:type="dxa"/>
            <w:gridSpan w:val="5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ниципальное дошкольное образовательное учреждение</w:t>
            </w:r>
          </w:p>
        </w:tc>
      </w:tr>
      <w:tr>
        <w:trPr/>
        <w:tc>
          <w:tcPr>
            <w:tcW w:w="946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чреждения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яется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ребенка)</w:t>
            </w:r>
          </w:p>
        </w:tc>
      </w:tr>
      <w:tr>
        <w:trPr/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 рождения.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ConsPlusNonformat"/>
              <w:ind w:right="-108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неявки заявителя в МДОУ в установленный срок и (или) наличия медицинских противопоказаний для посещения ребенком МДОУ данное направление подлежит возврату в ______________________________</w:t>
            </w:r>
          </w:p>
        </w:tc>
      </w:tr>
      <w:tr>
        <w:trPr/>
        <w:tc>
          <w:tcPr>
            <w:tcW w:w="946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ind w:left="53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структурного</w:t>
            </w:r>
          </w:p>
          <w:p>
            <w:pPr>
              <w:pStyle w:val="ConsPlusNonformat"/>
              <w:ind w:left="538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я администрации муниципального образования «Город Саратов»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руководителя структурного подразделения администрации муниципального образования «Город Саратов»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 руководителя структурного подразделения администрации муниципально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Саратов»)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240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bookmarkStart w:id="15" w:name="Par300"/>
            <w:bookmarkEnd w:id="15"/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регламенту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Par324"/>
      <w:bookmarkStart w:id="17" w:name="Par324"/>
      <w:bookmarkEnd w:id="17"/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уведом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134"/>
        <w:gridCol w:w="851"/>
        <w:gridCol w:w="3402"/>
      </w:tblGrid>
      <w:tr>
        <w:trPr/>
        <w:tc>
          <w:tcPr>
            <w:tcW w:w="9464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правлении ребенка в муниципальное дошколь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е учрежд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_»________20__ г. № _____</w:t>
            </w:r>
          </w:p>
        </w:tc>
      </w:tr>
      <w:tr>
        <w:trPr/>
        <w:tc>
          <w:tcPr>
            <w:tcW w:w="946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структурного подразделения администр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Город Саратов»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ает, что Вашему ребенку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ребенка)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а рождения предоставлено место в муниципальном  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м образовательном учреждении ____________________________</w:t>
            </w:r>
          </w:p>
        </w:tc>
      </w:tr>
      <w:tr>
        <w:trPr/>
        <w:tc>
          <w:tcPr>
            <w:tcW w:w="946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явка в образовательное учреждение в течение 10 рабочих дней со дня получения уведомления о направлении в муниципальное дошкольное образовательное учреждение, за исключением неявки по уважительной причине (при наличии подтверждающих документов), является основанием для оставления ребенка на учете в целях зачисления в муниципальное образовательное учреждение, реализующее образовательную программу дошкольного образова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, 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работника структур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я администрации муниципа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«Город Саратов»)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Par329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40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регламенту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уведомления об отказ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78"/>
        <w:gridCol w:w="1843"/>
        <w:gridCol w:w="3827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 отказе в предоставлении муниципальной услуги «Постановка на учет детей, подлежащих обучению по образовательным программам дошко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___»________20___г. </w:t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структурного подразделения администр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Город Саратов»)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бщает, что </w:t>
            </w:r>
          </w:p>
        </w:tc>
        <w:tc>
          <w:tcPr>
            <w:tcW w:w="75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8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заявителя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азано в предоставлении муниципальной услуги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5875</wp:posOffset>
                      </wp:positionV>
                      <wp:extent cx="238125" cy="1574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1.25pt;width:18.7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обращение за предоставлением муниципальной услуги лиц, не соответствующих статусу заявителей, определенному пунктом 1.2 регламен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065</wp:posOffset>
                      </wp:positionV>
                      <wp:extent cx="238125" cy="1574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0.95pt;width:18.7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отсутствие у заявителя документов, предусмотренных пунктом 2.7 регламента, в полном объем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едставление заявител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700</wp:posOffset>
                      </wp:positionV>
                      <wp:extent cx="238125" cy="1574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1pt;width:18.7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в течение 10 рабочих дней со дня подачи заявления документов, указанных в заявлении, поданном в электронной форме через единый портал и портал МОСО, в структурное подразделение администрации муниципального образования «Город Саратов», за исключением непредставления по уважительной причине (при наличии подтверждающих документов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олжность руководителя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го подразделения администрации муниципального образования «Город Саратов»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 руководителя структурного подразделения администрации муниципально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 Саратов»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Arial" w:hAnsi="Arial" w:eastAsia="MS Mincho;ＭＳ 明朝" w:cs="Tahoma"/>
      <w:sz w:val="28"/>
      <w:szCs w:val="28"/>
      <w:lang w:bidi="ru-RU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faultdocbaseattributestyle">
    <w:name w:val="defaultdocbaseattributestyle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bidi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72A238707D17FF61CE02F13C05097C0D7212282F6D55C36AC25EEAD082983B709E16818B51AA91690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nobr.saratov.gov.ru/" TargetMode="External"/><Relationship Id="rId6" Type="http://schemas.openxmlformats.org/officeDocument/2006/relationships/hyperlink" Target="consultantplus://offline/ref=1072A238707D17FF61CE02F13C05097C0E7C132D213E02C13B97506E0FJ" TargetMode="External"/><Relationship Id="rId7" Type="http://schemas.openxmlformats.org/officeDocument/2006/relationships/hyperlink" Target="consultantplus://offline/ref=1072A238707D17FF61CE02F13C05097C0D73142D2A6D55C36AC25EEAD06802J" TargetMode="External"/><Relationship Id="rId8" Type="http://schemas.openxmlformats.org/officeDocument/2006/relationships/hyperlink" Target="consultantplus://offline/ref=1072A238707D17FF61CE02F13C05097C0D7212292E6B55C36AC25EEAD06802J" TargetMode="External"/><Relationship Id="rId9" Type="http://schemas.openxmlformats.org/officeDocument/2006/relationships/hyperlink" Target="consultantplus://offline/ref=1072A238707D17FF61CE02F13C05097C0D721D202B6C55C36AC25EEAD06802J" TargetMode="External"/><Relationship Id="rId10" Type="http://schemas.openxmlformats.org/officeDocument/2006/relationships/hyperlink" Target="consultantplus://offline/ref=1072A238707D17FF61CE02F13C05097C0D701C2D296C55C36AC25EEAD06802J" TargetMode="External"/><Relationship Id="rId11" Type="http://schemas.openxmlformats.org/officeDocument/2006/relationships/hyperlink" Target="consultantplus://offline/ref=1072A238707D17FF61CE02F13C05097C0D711129226A55C36AC25EEAD06802J" TargetMode="External"/><Relationship Id="rId12" Type="http://schemas.openxmlformats.org/officeDocument/2006/relationships/hyperlink" Target="consultantplus://offline/ref=1072A238707D17FF61CE02F13C05097C0D7212282F6D55C36AC25EEAD06802J" TargetMode="External"/><Relationship Id="rId13" Type="http://schemas.openxmlformats.org/officeDocument/2006/relationships/hyperlink" Target="consultantplus://offline/ref=1072A238707D17FF61CE02E73F695474047F4A252F6E5B963F9D05B7878B926C37D14FC3CF5C6A0DJ" TargetMode="External"/><Relationship Id="rId14" Type="http://schemas.openxmlformats.org/officeDocument/2006/relationships/hyperlink" Target="consultantplus://offline/ref=1072A238707D17FF61CE02E73F695474047F4A252D6C5D9D349D05B7878B926C37D14FC3CF5CAB989CBF136104J" TargetMode="External"/><Relationship Id="rId15" Type="http://schemas.openxmlformats.org/officeDocument/2006/relationships/hyperlink" Target="consultantplus://offline/ref=1072A238707D17FF61CE02E73F695474047F4A252D61589D379D05B7878B926C6307J" TargetMode="External"/><Relationship Id="rId16" Type="http://schemas.openxmlformats.org/officeDocument/2006/relationships/header" Target="header3.xml"/><Relationship Id="rId17" Type="http://schemas.openxmlformats.org/officeDocument/2006/relationships/hyperlink" Target="consultantplus://offline/ref=1072A238707D17FF61CE02F13C05097C0D7212282F6D55C36AC25EEAD06802J" TargetMode="External"/><Relationship Id="rId18" Type="http://schemas.openxmlformats.org/officeDocument/2006/relationships/hyperlink" Target="consultantplus://offline/ref=1072A238707D17FF61CE02F13C05097C0D7217212C6C55C36AC25EEAD06802J" TargetMode="External"/><Relationship Id="rId19" Type="http://schemas.openxmlformats.org/officeDocument/2006/relationships/hyperlink" Target="http://www.minobr.saratov.gov.ru/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6:00Z</dcterms:created>
  <dc:creator>User</dc:creator>
  <dc:description/>
  <dc:language>en-US</dc:language>
  <cp:lastModifiedBy>Мартасова</cp:lastModifiedBy>
  <cp:lastPrinted>2015-04-27T10:56:00Z</cp:lastPrinted>
  <dcterms:modified xsi:type="dcterms:W3CDTF">2015-04-29T07:56:00Z</dcterms:modified>
  <cp:revision>2</cp:revision>
  <dc:subject/>
  <dc:title/>
</cp:coreProperties>
</file>